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eastAsia="Times New Roman" w:cs="Times New Roman"/>
          <w:i/>
          <w:i/>
          <w:iCs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pacing w:val="6"/>
          <w:sz w:val="26"/>
          <w:szCs w:val="26"/>
        </w:rPr>
        <w:t xml:space="preserve">2. Kết quả KĐCLGD cơ sở giáo dục mầm non và cơ sở giáo dục phổ thông </w:t>
      </w:r>
      <w:r>
        <w:rPr>
          <w:rFonts w:eastAsia="Times New Roman" w:cs="Times New Roman" w:ascii="Times New Roman" w:hAnsi="Times New Roman"/>
          <w:i/>
          <w:iCs/>
          <w:spacing w:val="6"/>
          <w:sz w:val="26"/>
          <w:szCs w:val="26"/>
        </w:rPr>
        <w:t>(tính đến 31/12/2018)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921"/>
        <w:gridCol w:w="922"/>
        <w:gridCol w:w="779"/>
        <w:gridCol w:w="780"/>
        <w:gridCol w:w="886"/>
        <w:gridCol w:w="886"/>
        <w:gridCol w:w="886"/>
        <w:gridCol w:w="886"/>
        <w:gridCol w:w="1701"/>
      </w:tblGrid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ơ sở giáo dụ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ổng số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cơ sở giáo dục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ện c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ã hoàn thành tự đánh gi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ã được đánh giá ngoài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t quả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ánh giá ngoà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lượn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lượ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ông đạ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ạt cấp độ 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ạt cấp độ 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ạt cấp độ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ầm n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7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ểu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học cơ s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ường phổ thông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 nhiều cấp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>Ghi chú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Normal"/>
        <w:spacing w:lineRule="exact" w:line="320" w:before="120" w:after="120"/>
        <w:ind w:left="720"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2"/>
          <w:sz w:val="26"/>
          <w:szCs w:val="26"/>
        </w:rPr>
        <w:t>Trường TH Bắc Hiền đã được đánh giá ngoài sáp nhập với trường TH Tây Hiền thành trường TH Tây Bắc Hiền.</w:t>
      </w:r>
    </w:p>
    <w:p>
      <w:pPr>
        <w:pStyle w:val="Normal"/>
        <w:spacing w:lineRule="exact" w:line="320" w:before="120" w:after="120"/>
        <w:ind w:left="720" w:firstLine="72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Người lập bảng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Nguyễn Văn Chương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Nguyễn Phi Hùng</w:t>
            </w:r>
          </w:p>
        </w:tc>
      </w:tr>
    </w:tbl>
    <w:p>
      <w:pPr>
        <w:pStyle w:val="Normal"/>
        <w:spacing w:lineRule="exact" w:line="320" w:before="120" w:after="120"/>
        <w:ind w:left="720"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3. Cán bộ, giáo viên đã được tập huấn đánh giá ngoài và được tham gia đánh giá ngoài </w:t>
      </w:r>
      <w:r>
        <w:rPr>
          <w:rFonts w:cs="Times New Roman" w:ascii="Times New Roman" w:hAnsi="Times New Roman"/>
          <w:spacing w:val="-4"/>
          <w:sz w:val="26"/>
          <w:szCs w:val="26"/>
        </w:rPr>
        <w:t>(tính đến 31/5/2019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90"/>
        <w:gridCol w:w="1890"/>
        <w:gridCol w:w="1890"/>
        <w:gridCol w:w="1914"/>
        <w:gridCol w:w="1914"/>
        <w:gridCol w:w="226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ố lượng cán bộ, giáo viên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đã được tập huấn đánh giá ngoài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Số lượng cán bộ, giáo viên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đã tham gia đánh giá ngoà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Ghi chú</w:t>
            </w:r>
          </w:p>
        </w:tc>
      </w:tr>
      <w:tr>
        <w:trPr>
          <w:trHeight w:val="2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hòng GD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SG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Số l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ầm n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iểu h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rung học cơ s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ộ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4. </w:t>
      </w:r>
      <w:bookmarkStart w:id="0" w:name="_Hlk8831179"/>
      <w:r>
        <w:rPr>
          <w:rFonts w:cs="Times New Roman" w:ascii="Times New Roman" w:hAnsi="Times New Roman"/>
          <w:b/>
          <w:iCs/>
          <w:spacing w:val="-4"/>
          <w:sz w:val="26"/>
          <w:szCs w:val="26"/>
        </w:rPr>
        <w:t xml:space="preserve">Danh mục các văn bản chỉ đạo của địa phương về </w:t>
      </w:r>
      <w:r>
        <w:rPr>
          <w:rFonts w:cs="Times New Roman" w:ascii="Times New Roman" w:hAnsi="Times New Roman"/>
          <w:b/>
          <w:sz w:val="26"/>
          <w:szCs w:val="26"/>
        </w:rPr>
        <w:t xml:space="preserve">công tác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KĐCLGD </w:t>
      </w:r>
      <w:r>
        <w:rPr>
          <w:rFonts w:cs="Times New Roman" w:ascii="Times New Roman" w:hAnsi="Times New Roman"/>
          <w:b/>
          <w:sz w:val="26"/>
          <w:szCs w:val="26"/>
        </w:rPr>
        <w:t xml:space="preserve">và công nhận trường đạt chuẩn quốc gia </w:t>
      </w:r>
      <w:r>
        <w:rPr>
          <w:rFonts w:cs="Times New Roman" w:ascii="Times New Roman" w:hAnsi="Times New Roman"/>
          <w:b/>
          <w:iCs/>
          <w:spacing w:val="-4"/>
          <w:sz w:val="26"/>
          <w:szCs w:val="26"/>
        </w:rPr>
        <w:t xml:space="preserve">(năm học 2018 - 2019) </w:t>
      </w:r>
      <w:bookmarkEnd w:id="0"/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80"/>
        <w:gridCol w:w="2520"/>
        <w:gridCol w:w="3786"/>
        <w:gridCol w:w="1597"/>
        <w:gridCol w:w="2757"/>
        <w:gridCol w:w="1685"/>
        <w:gridCol w:w="1276"/>
        <w:gridCol w:w="7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/Ký hiệu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ích yế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 ban hàn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ban 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KH-UBND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xây dựng trường đạt chuẩn quốc gia năm 20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Phong Điề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/PGDĐT-CM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dẫn  và kế hoạch thực hiện nhiệm vụ khảo thí và kiểm định chất lượng giáo dục năm học 2018 - 20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ĐT huyện Phong Điề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2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BC-PGDĐT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hướng nhiệm vụ thực hiện KĐCLGD giai đoạn 2019-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ĐT huyện Phong Điề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KH- PGDĐT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2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chuẩn bị đón Đoàn kiểm tra công tác duy trì các tiêu chuẩn và xây dựng trường đạt chuẩn quốc gia năm 2019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ĐT huyện Phong Điề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Người lập bảng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Nguyễn Văn Chương</w:t>
            </w:r>
          </w:p>
        </w:tc>
        <w:tc>
          <w:tcPr>
            <w:tcW w:w="73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Nguyễn Phi Hùng</w:t>
            </w:r>
          </w:p>
        </w:tc>
      </w:tr>
    </w:tbl>
    <w:p>
      <w:pPr>
        <w:pStyle w:val="Normal"/>
        <w:spacing w:lineRule="exact" w:line="360" w:before="0" w:after="24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br w:type="page"/>
      </w:r>
      <w:r>
        <w:rPr>
          <w:rFonts w:eastAsia="Times New Roman" w:cs="Times New Roman" w:ascii="Times New Roman" w:hAnsi="Times New Roman"/>
          <w:b/>
          <w:iCs/>
          <w:spacing w:val="-2"/>
          <w:sz w:val="26"/>
          <w:szCs w:val="26"/>
        </w:rPr>
        <w:t>5. Kết quả KĐCLGD cơ sở giáo dục mầm non, cơ sở giáo dục phổ thông theo Thông tư số 17/2018/TT-BGDĐT, Thông tư số 18/2018/TT-BGDĐT và Thông tư số  19/2018/TT-BGDĐT (tính đến 31/5/2019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994"/>
        <w:gridCol w:w="827"/>
        <w:gridCol w:w="872"/>
        <w:gridCol w:w="829"/>
        <w:gridCol w:w="1223"/>
        <w:gridCol w:w="1223"/>
        <w:gridCol w:w="1224"/>
        <w:gridCol w:w="1223"/>
        <w:gridCol w:w="1224"/>
        <w:gridCol w:w="993"/>
      </w:tblGrid>
      <w:tr>
        <w:trPr>
          <w:trHeight w:val="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SG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ổng số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SG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hiện có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ã hoàn thành tự đánh gi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ã hoàn thành hồ sơ đăng ký đánh giá ngoài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t quả tự đánh giá ngoà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lượng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lượn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ông đạ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ạt cấp độ 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ạt cấp độ 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ạt cấp độ 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ạt cấp độ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ầm n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ểu họ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học cơ s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ường phổ thông </w:t>
            </w:r>
          </w:p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 nhiều cấ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Ghi chú: Hồ sơ tự đánh giá chưa hoàn thành, các đơn vị đang rà soát kết quả tự đánh giá ngoài để báo cáo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Người lập bảng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Nguyễn Văn Chương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Nguyễn Phi Hùng</w:t>
            </w:r>
          </w:p>
        </w:tc>
      </w:tr>
    </w:tbl>
    <w:p>
      <w:pPr>
        <w:pStyle w:val="Normal"/>
        <w:spacing w:lineRule="exact" w:line="360" w:before="120" w:after="240"/>
        <w:ind w:firstLine="720"/>
        <w:rPr/>
      </w:pPr>
      <w:r>
        <w:rPr>
          <w:rFonts w:cs="Times New Roman" w:ascii="Times New Roman" w:hAnsi="Times New Roman"/>
          <w:b/>
          <w:spacing w:val="-8"/>
          <w:sz w:val="26"/>
          <w:szCs w:val="28"/>
        </w:rPr>
        <w:t>6. Một số chỉ tiêu của kế hoạch công tác KĐCLGD và công nhận trường đạt chuẩn quốc gia (năm học 201</w:t>
      </w:r>
      <w:r>
        <w:rPr>
          <w:rFonts w:cs="Times New Roman" w:ascii="Times New Roman" w:hAnsi="Times New Roman"/>
          <w:b/>
          <w:spacing w:val="-8"/>
          <w:sz w:val="26"/>
          <w:szCs w:val="28"/>
          <w:lang w:val="vi-VN"/>
        </w:rPr>
        <w:t>9</w:t>
      </w:r>
      <w:r>
        <w:rPr>
          <w:rFonts w:cs="Times New Roman" w:ascii="Times New Roman" w:hAnsi="Times New Roman"/>
          <w:b/>
          <w:spacing w:val="-8"/>
          <w:sz w:val="26"/>
          <w:szCs w:val="28"/>
        </w:rPr>
        <w:t xml:space="preserve"> - 20</w:t>
      </w:r>
      <w:r>
        <w:rPr>
          <w:rFonts w:cs="Times New Roman" w:ascii="Times New Roman" w:hAnsi="Times New Roman"/>
          <w:b/>
          <w:spacing w:val="-8"/>
          <w:sz w:val="26"/>
          <w:szCs w:val="28"/>
          <w:lang w:val="vi-VN"/>
        </w:rPr>
        <w:t>20</w:t>
      </w:r>
      <w:r>
        <w:rPr/>
        <w:t>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512"/>
        <w:gridCol w:w="1512"/>
        <w:gridCol w:w="1937"/>
        <w:gridCol w:w="2694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ấp/bậc họ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Số lượng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S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hoàn thành tự đánh gi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Số lượng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SGD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được đánh giá ngoài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tính đến 31/5/2020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Tổng số cán bộ, giáo viên cần được tập huấn đánh giá ngoà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hỉ công nhận đạt KĐCLG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hỉ công nhận đạt chuẩn quốc g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ông nhận đạt KĐCLGD và đạt chuẩn quốc gi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ầm 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iểu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rung học cơ s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ường phổ thông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 nhiều cấp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ộ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Các thông tin về cán bộ, chuyên viên thuộc Phòng GD&amp;ĐT được giao thực hiện công tác KĐCLGD 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42"/>
        <w:gridCol w:w="1560"/>
        <w:gridCol w:w="2160"/>
        <w:gridCol w:w="2280"/>
        <w:gridCol w:w="2400"/>
        <w:gridCol w:w="1080"/>
        <w:gridCol w:w="960"/>
        <w:gridCol w:w="720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TT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Họ và tê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Chức vụ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Cơ quan/Số điện thoại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Emai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Tập huấn nghiệp vụ đánh giá ngoà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Đã tập huấn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Chưa tập huấ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Cơ qu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Di động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Trần Thị Bích  Đà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 Phong Hiền 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497907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chdaotran74@yahoo.com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úy Hằn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 Phong Mỹ 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8392010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pdien.pmy1@hue.edu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Hạn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 Điền Lộ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450816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pdien.dloc@hue.edu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Thị  Hiề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 Phong Hiền 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42515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ongmamnonphonghien@yahoo.com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ị Thu Hươn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Trưởng Phò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D&amp;Đ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9769941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ongdtt.pdien@hue.edu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Sông Hươn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 Phong An 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9133361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ong.mn.pa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Loa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 Phong Hòa 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701047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anmnph74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Ng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 Hoa Hướng Dươn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9144583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nga.mntt@g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  Tâ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Trưởng Phò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̀ng GD&amp;Đ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9146127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ntt.pdien@hue.edu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ị Tan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 Phong An 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72400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thitanh66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Ngọc  Than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 Hoa Se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9125282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cthanhsuphamhue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Kim Thả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 Phong Bìn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9741758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pdien.pbinh@hue.edu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ồng Th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D&amp;Đ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3889238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nth.pdien@hue.edu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ủ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 Điền Hả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3948074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enthuy.mndh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ươ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 Phong Th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9820573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oimnphongthu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Hiế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 Hương Lâ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8344150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thihieu70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hủ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TH Trần Quốc Toả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864090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thithuytqt@yahoo.com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ọc Tuấ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Phò Nin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441883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ctuan10101970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ang Án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D&amp;Đ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9142370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nq.pdien@hue.edu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 Chươn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D&amp;Đ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9124591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envanchuo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2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iết Đôn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CS Nguyễn Du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91568909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Văn Lộ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D&amp;Đ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9144520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pv.pdien@hue.edu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Đức  Nhã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CS Phú Thạn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9149794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nha77hoangduc@g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Bá Nhâ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CS Phong Hò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828182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enbanhan79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i Hùn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ởng Phò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D&amp;Đ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9140191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hungnp.pdien@hue.edu.vn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ôn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CS Điền Lộ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459092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thong.ntp.phongdien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Thuậ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CS Nguyễn Tri Phươn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71224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thuan10373@gmail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 Triể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D&amp;Đ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776083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ennv.pdien@hue.edu.v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exact" w:line="320" w:before="120" w:after="120"/>
        <w:jc w:val="both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Người lập bảng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Nguyễn Văn Chương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Nguyễn Phi Hùng</w:t>
            </w:r>
          </w:p>
        </w:tc>
      </w:tr>
    </w:tbl>
    <w:p>
      <w:pPr>
        <w:pStyle w:val="Normal"/>
        <w:spacing w:lineRule="exact" w:line="32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a.mntt@gmail.com" TargetMode="External"/><Relationship Id="rId3" Type="http://schemas.openxmlformats.org/officeDocument/2006/relationships/hyperlink" Target="mailto:nha77hoangduc@gmail.com" TargetMode="External"/><Relationship Id="rId4" Type="http://schemas.openxmlformats.org/officeDocument/2006/relationships/hyperlink" Target="mailto:hungnp.pdien@hue.edu.vn" TargetMode="External"/><Relationship Id="rId5" Type="http://schemas.openxmlformats.org/officeDocument/2006/relationships/hyperlink" Target="mailto:thuan10373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28:00Z</dcterms:created>
  <dc:creator>User</dc:creator>
  <dc:description/>
  <cp:keywords/>
  <dc:language>en-US</dc:language>
  <cp:lastModifiedBy>User</cp:lastModifiedBy>
  <cp:lastPrinted>2019-05-29T15:47:00Z</cp:lastPrinted>
  <dcterms:modified xsi:type="dcterms:W3CDTF">2019-05-29T08:49:00Z</dcterms:modified>
  <cp:revision>32</cp:revision>
  <dc:subject/>
  <dc:title>2</dc:title>
</cp:coreProperties>
</file>